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6.02.2017</w:t>
        <w:tab/>
        <w:tab/>
        <w:t xml:space="preserve">                                                                   № 63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 На підставі Закону України «Про місцеве самоврядування в Україні»,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I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№ 3/7 (з доповненнями)», подання керуючого справами виконкому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1. Фінансовому управлінню виділити з коштів цільового фонду Мелітопольської міської ради Запорізької області кошти в розмірі 22380 (Двадцять дві тисячі триста вісімдесят) грн. для надання грошової нагороди за самовіддану працю на громадських засадах в міському штабі по роботі з вимушеними переселенцями протягом 3 років медичних сестер Мелітопольської міської організації Товариства Червоного Хреста України </w:t>
      </w:r>
      <w:r>
        <w:rPr/>
        <w:t>Печоркіну О</w:t>
      </w:r>
      <w:r>
        <w:rPr>
          <w:rFonts w:cs="Times New Roman"/>
          <w:szCs w:val="28"/>
        </w:rPr>
        <w:t>.А., Чернявську О.В., Аліханову С.М., Мирошніну О.О., Кириленко Т.М., Попову І.С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2. Відділу обліку та звітності виконавчого комітету Мелітопольської міської ради Запорізької області виплатити грошову винагороду у розмірі 3730 (Три тисячі сімсот тридцять) тис. грн. кожному з урахуванням податків та касових витрат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ий міський голова                              </w:t>
        <w:tab/>
        <w:tab/>
        <w:tab/>
        <w:t>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</w:t>
      </w:r>
      <w:r>
        <w:rPr/>
        <w:t>06.02.2017 № 63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32"/>
        </w:rPr>
        <w:t>для надання грошової нагороди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65"/>
        <w:gridCol w:w="179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чоркіна Оксана Алені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373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>
                <w:szCs w:val="28"/>
              </w:rPr>
            </w:pPr>
            <w:r>
              <w:rPr/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ернявська Олена Вікторі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373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ліханова Світлана Миколаї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373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рошніна Олена Олександрі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373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ириленко Тетяна Миколаї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373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пова Інна Сергії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373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238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Ісаєва Л.Г.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794" w:gutter="0" w:header="0" w:top="539" w:footer="0" w:bottom="18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0:00Z</dcterms:created>
  <dc:creator/>
  <dc:description/>
  <cp:keywords/>
  <dc:language>en-US</dc:language>
  <cp:lastModifiedBy>Олена Байрак</cp:lastModifiedBy>
  <cp:lastPrinted>2017-02-02T09:10:00Z</cp:lastPrinted>
  <dcterms:modified xsi:type="dcterms:W3CDTF">2021-12-20T14:21:00Z</dcterms:modified>
  <cp:revision>5</cp:revision>
  <dc:subject/>
  <dc:title/>
</cp:coreProperties>
</file>